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I/88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4 listopada 201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w sprawie określenia dziennych stawek opłaty miejscowej, terminów płatności, sposobów jej poboru, inkasentów oraz określenie wysokości wynagrodzenia za inkaso </w:t>
        <w:br/>
        <w:t>w 2012 ro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Na podstawie art. 18 ust. 2 pkt 8 ustawy z dnia 8 marca 1990 r. o samorządzie gminnym ( Dz. U. z 2001 r. Nr 142, poz. 1591 , z 2002 r.Nr 23, poz. 220, Nr 62, poz. 558, Nr 113, poz.984, Nr 153, poz. 1271 i  Nr 214, poz. 1806, z 2003 r. Nr 80, poz. 717 i Nr 162, poz. 1568, z 2004 r. Nr 102, poz. 1055 , Nr 116, poz. 1203 i Nr 167,poz.1759, z 2005 r. Nr 172, poz. 1441 i Nr 175, poz. 1457, z 2006 r. Nr 17, poz. 128 i Nr 181, poz. 1337,  z 2007r. Nr 48, poz.327 , Nr 138, poz. 974 i Nr 173, poz.1218, z 2008r.Nr 180, poz.1111 i Nr 223, poz.1458, z 2009r. Nr 52, poz.420 i Nr 157, poz.1241, z  2010r. Nr 28, poz.142 i 146, Nr 40, poz.230 i Nr 106, poz.675 oraz z 2011r.Nr 21, poz.113, Nr 117, poz.679 i Nr 134, poz.777) , art. 17, art. 19 pkt 1 lit. b), pkt 2 oraz art. 20 ust. 1 i ust. 2 ustawy  z dnia 12 stycznia 1991 r. o podatkach i opłatach lokalnych ( Dz. U. z 2010 r. Nr 95, poz. 613, Nr 96, poz.620, Nr 225, poz.1461 i Nr 226, poz.1475 oraz z 2011r. Nr 102, poz.584, Nr 112, poz.654 i Nr 171, poz.1016)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Określa się dzienną stawkę opłaty miejscowej od osób fizycznych przebywających dłużej niż jedną dobę w celach turystycznych, wypoczynkowych oraz w celach szkoleniowych w mieście Frombork w wysok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2,07zł </w:t>
      </w:r>
      <w:r>
        <w:rPr/>
        <w:t>od wszystkich osób dorosł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1,04zł </w:t>
      </w:r>
      <w:r>
        <w:rPr/>
        <w:t>od dzieci i uczącej się młodzieży, nie przebywających w zorganizowanych grup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ę miejscową pobiera się przez cały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 xml:space="preserve">Opłatę miejscową pobiera się w drodze inkasa, z dołu (ostatniego dnia za cały okres pobytu). Inkasentami są osoby zarządzające lub będące właścicielami hoteli, domów wczasowych, kwater prywatnych, schronisk młodzieżowych, campingów, pensjona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>
          <w:bCs/>
        </w:rPr>
        <w:t>Inkasentom opłaty miejscowej przysługuje wynagrodzenie w wysokości 5% zainkasowanych i terminowo odprowadzonych opła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Inkasenci pobierający opłatę miejscową odprowadzają ją kwartalnie w terminie do 5 dnia miesiąca następującego po kwartale, w którym pobrano opłatę, na rachunek bankowy Urzędu Miasta i Gminy Frombork numer 93 8313 0009 0060 0170 2000 00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 xml:space="preserve">Uchwała wchodzi w życie po upływie 14 dni od dnia opublikowania w Dzienniku Urzędowym Województwa Warmińsko – Mazurskiego i obowiązuje od dnia 01 stycznia </w:t>
        <w:br/>
        <w:t>2012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00" w:before="64" w:after="12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56:00Z</dcterms:created>
  <dc:creator>Budownictwo</dc:creator>
  <dc:description/>
  <cp:keywords/>
  <dc:language>en-US</dc:language>
  <cp:lastModifiedBy>Biuro Rady</cp:lastModifiedBy>
  <cp:lastPrinted>2011-11-02T11:14:00Z</cp:lastPrinted>
  <dcterms:modified xsi:type="dcterms:W3CDTF">2011-11-29T11:34:00Z</dcterms:modified>
  <cp:revision>4</cp:revision>
  <dc:subject/>
  <dc:title>Załącznik Nr </dc:title>
</cp:coreProperties>
</file>